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rklärung des Freiburger Friedensforums </w:t>
      </w:r>
    </w:p>
    <w:p>
      <w:pPr>
        <w:pStyle w:val="Normal"/>
        <w:jc w:val="center"/>
        <w:rPr>
          <w:b/>
          <w:b/>
          <w:sz w:val="32"/>
          <w:szCs w:val="32"/>
        </w:rPr>
      </w:pPr>
      <w:r>
        <w:rPr>
          <w:b/>
          <w:sz w:val="32"/>
          <w:szCs w:val="32"/>
        </w:rPr>
        <w:t>zum neuen Krieg im Kaukasus</w:t>
      </w:r>
    </w:p>
    <w:p>
      <w:pPr>
        <w:pStyle w:val="Normal"/>
        <w:jc w:val="both"/>
        <w:rPr>
          <w:b/>
          <w:b/>
          <w:sz w:val="28"/>
          <w:szCs w:val="28"/>
        </w:rPr>
      </w:pPr>
      <w:r>
        <w:rPr>
          <w:b/>
          <w:sz w:val="28"/>
          <w:szCs w:val="28"/>
        </w:rPr>
      </w:r>
    </w:p>
    <w:p>
      <w:pPr>
        <w:pStyle w:val="Normal"/>
        <w:jc w:val="both"/>
        <w:rPr>
          <w:sz w:val="32"/>
          <w:szCs w:val="32"/>
        </w:rPr>
      </w:pPr>
      <w:r>
        <w:rPr>
          <w:sz w:val="32"/>
          <w:szCs w:val="32"/>
        </w:rPr>
        <w:t xml:space="preserve">Die US-bewaffnete und ausgebildete georgische Armee hat einen Angriff auf die selbständigen Nachbarprovinzen Südossetien und Abchasien gestartet, der nach 2 Tagen durch eine russische Gegenoffensive gestoppt wurde. Unter internationalem Druck wurde ein brüchiger Waffenstillstand vereinbart. Hinter der georgischen Aggression stehen offensichtlich die USA und deren Interesse, Georgien in die NATO zu integrieren. Präsident Bush hat sofort Partei für die georgische Regierung ergriffen und Russland „gewarnt“. Der NATO-Rat hat seine Solidarität mit Georgien erklärt. Die US-Armee soll nun „bewaffnete humanitäre Hilfe“ leisten. Der Krieg soll bereits tausende Todesopfer gefordert haben, besonders bei der Zivilbevölkerung. Städte und Siedlungen wurden durch Bombenangriffe zerstört. Nach UN-Angaben sind mehr als 100.000 Menschen auf der Flucht. </w:t>
      </w:r>
    </w:p>
    <w:p>
      <w:pPr>
        <w:pStyle w:val="Normal"/>
        <w:jc w:val="both"/>
        <w:rPr>
          <w:sz w:val="32"/>
          <w:szCs w:val="32"/>
        </w:rPr>
      </w:pPr>
      <w:r>
        <w:rPr>
          <w:sz w:val="32"/>
          <w:szCs w:val="32"/>
        </w:rPr>
      </w:r>
    </w:p>
    <w:p>
      <w:pPr>
        <w:pStyle w:val="Normal"/>
        <w:jc w:val="both"/>
        <w:rPr>
          <w:sz w:val="32"/>
          <w:szCs w:val="32"/>
        </w:rPr>
      </w:pPr>
      <w:r>
        <w:rPr>
          <w:sz w:val="32"/>
          <w:szCs w:val="32"/>
        </w:rPr>
        <w:t>Die NATO führte 1999 einen völkerrechtswidrigen Krieg gegen Jugoslawien und kämpft seit 2001 in Afghanistan. NATO-Staaten, wie Deutschland, stützen materiell den Krieg im Irak. NATO-Staaten werden eingebunden in die Vorbereitungen des US-Kriegs gegen den Iran. NATO-Seestreitkräfte sind am Golf und im Mittelmeer aktiv. Heute sind alle ehemaligen Warschauer Paktstaaten und die baltischen Staaten außer der übrigen UdSSR in die NATO integriert oder assoziiert. In Tschechien und Polen werden US-Raketenstationen errichtet. Die NATO-Osterweiterung hat nun zur blutigen Konfrontation im Kaukasus geführt.</w:t>
      </w:r>
    </w:p>
    <w:p>
      <w:pPr>
        <w:pStyle w:val="Normal"/>
        <w:jc w:val="both"/>
        <w:rPr>
          <w:sz w:val="32"/>
          <w:szCs w:val="32"/>
        </w:rPr>
      </w:pPr>
      <w:r>
        <w:rPr>
          <w:sz w:val="32"/>
          <w:szCs w:val="32"/>
        </w:rPr>
      </w:r>
    </w:p>
    <w:p>
      <w:pPr>
        <w:pStyle w:val="Normal"/>
        <w:jc w:val="both"/>
        <w:rPr>
          <w:sz w:val="32"/>
          <w:szCs w:val="32"/>
        </w:rPr>
      </w:pPr>
      <w:r>
        <w:rPr>
          <w:sz w:val="32"/>
          <w:szCs w:val="32"/>
        </w:rPr>
        <w:t>Die Friedensbewegung fordert seit Jahrzehnten den Austritt aus der NATO. Jetzt aber ist der Ausstieg aus dem militärischen Zwangsbündnis überlebensnotwendig geworden. Es wird höchste Zeit, die Notbremse zuziehen.</w:t>
      </w:r>
    </w:p>
    <w:p>
      <w:pPr>
        <w:pStyle w:val="Normal"/>
        <w:jc w:val="both"/>
        <w:rPr>
          <w:sz w:val="32"/>
          <w:szCs w:val="32"/>
        </w:rPr>
      </w:pPr>
      <w:r>
        <w:rPr>
          <w:sz w:val="32"/>
          <w:szCs w:val="32"/>
        </w:rPr>
      </w:r>
    </w:p>
    <w:p>
      <w:pPr>
        <w:pStyle w:val="Normal"/>
        <w:jc w:val="both"/>
        <w:rPr>
          <w:sz w:val="32"/>
          <w:szCs w:val="32"/>
          <w:u w:val="single"/>
        </w:rPr>
      </w:pPr>
      <w:r>
        <w:rPr>
          <w:sz w:val="32"/>
          <w:szCs w:val="32"/>
          <w:u w:val="single"/>
        </w:rPr>
        <w:t>Das Freiburger Friedensforum fordert zusammen mit der bundesweiten Friedensbewegung den Austritt aus der NATO ohne Wenn und Aber.</w:t>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rmatvorlage1">
    <w:name w:val="Formatvorlage1"/>
    <w:basedOn w:val="Normal"/>
    <w:qFormat/>
    <w:pPr>
      <w:ind w:left="210" w:right="210" w:hanging="0"/>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28:00Z</dcterms:created>
  <dc:creator>Uta</dc:creator>
  <dc:description/>
  <dc:language>en-US</dc:language>
  <cp:lastModifiedBy>Uta</cp:lastModifiedBy>
  <cp:lastPrinted>2008-09-04T17:40:00Z</cp:lastPrinted>
  <dcterms:modified xsi:type="dcterms:W3CDTF">2008-08-15T07:56:00Z</dcterms:modified>
  <cp:revision>1</cp:revision>
  <dc:subject/>
  <dc:title>Erklärung des Freiburger Friedensforums </dc:title>
</cp:coreProperties>
</file>