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rFonts w:cs="Verdana" w:ascii="Verdana" w:hAnsi="Verdana"/>
          <w:sz w:val="24"/>
        </w:rPr>
        <w:t>Uta Pfefferle</w:t>
      </w:r>
    </w:p>
    <w:p>
      <w:pPr>
        <w:pStyle w:val="Normal"/>
        <w:rPr>
          <w:rFonts w:ascii="Verdana" w:hAnsi="Verdana" w:cs="Verdana"/>
          <w:sz w:val="24"/>
        </w:rPr>
      </w:pPr>
      <w:r>
        <w:rPr>
          <w:rFonts w:cs="Verdana" w:ascii="Verdana" w:hAnsi="Verdana"/>
          <w:sz w:val="24"/>
        </w:rPr>
        <w:tab/>
        <w:tab/>
        <w:tab/>
        <w:tab/>
        <w:tab/>
        <w:tab/>
        <w:tab/>
        <w:tab/>
        <w:tab/>
        <w:t>Auwaldstr. 67</w:t>
        <w:tab/>
      </w:r>
    </w:p>
    <w:p>
      <w:pPr>
        <w:pStyle w:val="Normal"/>
        <w:rPr>
          <w:rFonts w:ascii="Verdana" w:hAnsi="Verdana" w:cs="Verdana"/>
          <w:sz w:val="24"/>
        </w:rPr>
      </w:pPr>
      <w:r>
        <w:rPr>
          <w:rFonts w:cs="Verdana" w:ascii="Verdana" w:hAnsi="Verdana"/>
          <w:sz w:val="24"/>
        </w:rPr>
        <w:tab/>
        <w:tab/>
        <w:tab/>
        <w:tab/>
        <w:tab/>
        <w:tab/>
        <w:tab/>
        <w:tab/>
        <w:tab/>
        <w:t>D-79110 Freiburg</w:t>
      </w:r>
    </w:p>
    <w:p>
      <w:pPr>
        <w:pStyle w:val="Normal"/>
        <w:rPr/>
      </w:pPr>
      <w:r>
        <w:rPr>
          <w:rFonts w:cs="Verdana" w:ascii="Verdana" w:hAnsi="Verdana"/>
          <w:sz w:val="24"/>
        </w:rPr>
        <w:tab/>
        <w:tab/>
        <w:tab/>
        <w:tab/>
        <w:tab/>
        <w:tab/>
        <w:tab/>
        <w:tab/>
        <w:tab/>
      </w:r>
      <w:r>
        <w:rPr>
          <w:rFonts w:cs="Verdana" w:ascii="Verdana" w:hAnsi="Verdana"/>
          <w:sz w:val="16"/>
        </w:rPr>
        <w:t xml:space="preserve">Tel. 0761-16711, </w:t>
      </w:r>
    </w:p>
    <w:p>
      <w:pPr>
        <w:pStyle w:val="Normal"/>
        <w:rPr/>
      </w:pPr>
      <w:r>
        <w:rPr>
          <w:rFonts w:cs="Verdana" w:ascii="Verdana" w:hAnsi="Verdana"/>
          <w:sz w:val="16"/>
        </w:rPr>
        <w:tab/>
        <w:tab/>
        <w:tab/>
        <w:tab/>
        <w:tab/>
        <w:tab/>
        <w:tab/>
        <w:tab/>
      </w:r>
      <w:r>
        <w:rPr>
          <w:rFonts w:cs="Verdana" w:ascii="Verdana" w:hAnsi="Verdana"/>
          <w:color w:val="000000"/>
          <w:sz w:val="16"/>
        </w:rPr>
        <w:tab/>
        <w:t>e-mail: eu-pfefferle@t-online.de</w:t>
        <w:tab/>
      </w:r>
    </w:p>
    <w:p>
      <w:pPr>
        <w:pStyle w:val="Normal"/>
        <w:rPr>
          <w:rFonts w:ascii="Verdana" w:hAnsi="Verdana" w:cs="Verdana"/>
          <w:color w:val="000000"/>
          <w:sz w:val="16"/>
        </w:rPr>
      </w:pPr>
      <w:r>
        <w:rPr>
          <w:rFonts w:cs="Verdana" w:ascii="Verdana" w:hAnsi="Verdana"/>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szCs w:val="16"/>
          <w:u w:val="single"/>
        </w:rPr>
      </w:pPr>
      <w:r>
        <w:rPr>
          <w:rFonts w:cs="Arial" w:ascii="Arial" w:hAnsi="Arial"/>
          <w:sz w:val="16"/>
          <w:szCs w:val="16"/>
          <w:u w:val="single"/>
        </w:rPr>
        <w:t>Uta Pfefferle, Auwaldstr. 67, D-79110 Freibur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rPr>
      </w:pPr>
      <w:r>
        <w:rPr>
          <w:rFonts w:cs="Arial" w:ascii="Arial" w:hAnsi="Arial"/>
          <w:sz w:val="22"/>
          <w:szCs w:val="22"/>
        </w:rPr>
        <w:t>An die Badische Zeitung</w:t>
      </w:r>
    </w:p>
    <w:p>
      <w:pPr>
        <w:pStyle w:val="Normal"/>
        <w:rPr>
          <w:rFonts w:ascii="Arial" w:hAnsi="Arial" w:cs="Arial"/>
          <w:sz w:val="22"/>
          <w:szCs w:val="22"/>
        </w:rPr>
      </w:pPr>
      <w:r>
        <w:rPr>
          <w:rFonts w:cs="Arial" w:ascii="Arial" w:hAnsi="Arial"/>
          <w:sz w:val="22"/>
          <w:szCs w:val="22"/>
        </w:rPr>
        <w:t>Basler Straße 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9115 Freibu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iburg. 27. Nov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u: „Clowns bremsen Nato-Vortrag aus“ von heute 27.11.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Friedens- und Konfliktforscher“ Dr. Raith aus dem Nato-Hauptquartier möchte über das Them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von der UB in die Nato“ berichten. Empörung herrscht über die Clowns, die den Vortrag nicht zustande kommen lassen. Wie kann ein Mensch in einer Institution wie der Nato angestellt, ein Friedens- und Konfliktforscher sein, wenn sein Arbeitgeber nur damit beschäftigt ist, Konfliktherde zu Kriegen zu entwickeln. Wie kann er mit dieser Wirklichkeit leben und noch dafür werben wollen? Ob in Ex-Jugoslawien, in Afghanistan,… der Einsatz der Nato zeigt mir Bürgerin nur Zerstörung, traumatisierte oder getötete Soldaten; Zerstörung der Lebensgrundlagen in den kampfeinbezogenen Regionen, Umweltzerstörung, Ressourcenverminderung. Selbstgerechte Nato-Generalität, anscheinend fern jeder Bürgernähe, wie hier in Freiburg am 27.10.06, lässt sich durch Feldjäger geschützt, durch die Stadt eskortieren, das Münster für sich reservieren und abschließen. Was die völlig irritierten Menschen in der Stadt dabei empfinden scheint ihnen vernachlässigb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er ihre Rechnung geht nicht auf. Menschen sagen „nein“. Der Vorwurf, dass die Clowns undemokratische Mittel anwenden und den „Friedensforscher“ doch reden lassen und man mit ihm diskutieren sollte, greift nicht. Der Missbrauch der Worte „Friedens- und Konfliktforscher“ und „Nato die große Friedenschaffende“, ist unerträgl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tzt sind sie dabei ihren Helfershelfer-Hofstaat, Polizei und Militär zu mobilisieren, dass ihr Rendez-vous in Straßburg, (Kehl), Baden-Baden, Bühler Höhe gediegen von statten gehen kann. Ruhe vor dem Mob, diesen Radikalen, dieser Friedensbewegung. Online-Durchsuchungen sind schon in vollem Gange (BZ 28.11.08). Die Stadt Freiburg wird dabei wieder einmal überrannt und zum Polizei-Headquarter erklärt. Ein Bürgermeister Neideck kann nur noch die Achseln zucken und sagen „Egal, welche Gäste kommen, wir werden guter Gastgeber sein.“ (BZ18.11.08) Spricht er im Pluralis Majestatis? Wir Bürgerinnen haben die Nato nicht in die Region eingeladen, um 60 Jahre Aufrüstung, Militarisierung, Kriegsstrategien und zunehmende Kriege zu feiern. Wir haben andere Probleme: das Geld wird uns aus der Tasche gezogen, wir müssen unseren immer schwerer werdenden Alltag  meistern, und zuschauen, wie sich die Nato luxuriös feie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ellt Euch vor, die Nato würde immer kleiner, ernstzunehmende Friedens- und Konfliktforscher bekämen anstatt dessen immer mehr finanzielle Unterstützung für ihre Arbeit. Eine Umstrukturierung ginge von statten hin zu einer angewandten Konfliktarbeit mit friedlichen Mitteln. Erste Erfolge würden sichtbar in den krisengeschüttelten Regionen, Menschen könnten ihre Lebensgrundlagen aufbauen, denn es wäre wieder mehr Geld für die Menschen da. Und nach 60 Jahren würden diese Institutionen, in der UNO verankert, feiern. Das würde ein Fest für alle ohne Polizei- und Militärschut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a Pfefferle, Auwaldstr. 67, 79110 Freiburg</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12"/>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urText">
    <w:name w:val="Nur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35:00Z</dcterms:created>
  <dc:creator>xxx</dc:creator>
  <dc:description/>
  <cp:keywords/>
  <dc:language>en-US</dc:language>
  <cp:lastModifiedBy>Uta</cp:lastModifiedBy>
  <cp:lastPrinted>2008-11-28T16:00:00Z</cp:lastPrinted>
  <dcterms:modified xsi:type="dcterms:W3CDTF">2008-11-28T20:36:00Z</dcterms:modified>
  <cp:revision>3</cp:revision>
  <dc:subject/>
  <dc:title/>
</cp:coreProperties>
</file>